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Obecní úřady přihlášené ke svozu nebez.odpadů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v období duben 2019 - 6. 4. sobo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Modletice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- u OÚ vedle separ.nádob naproti potravinám, čas příjezdu 8,0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Popovičky</w:t>
      </w:r>
    </w:p>
    <w:p>
      <w:pPr>
        <w:pStyle w:val="TextBodyIndent"/>
        <w:ind w:left="284" w:hanging="0"/>
        <w:rPr/>
      </w:pPr>
      <w:r>
        <w:rPr/>
        <w:t>místo zastávky - u stanoviště na separaci za můstkem dole v obci, čas příjezdu 8,3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Chomutovice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na návsi v obci, čas příjezdu 9,00hod, nakládka 15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Petříkov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v obci u potravin, čas příjezdu 9,35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Křížkový Újezdec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před obecním úřadem, čas příjezdu 10,15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Heri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u obecního úřadu před hasič. zbrojnicí, čas příjezdu 10,3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těl bych Vás zároveň požádat o trpělivost při případném zdržení na některém předchozím stanovišti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lefon na dispečera – 28306134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ruhy nebezpečných odpadů a ostatních zařízení, které se budou odebírat od občanů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olověné akumulátory, lednice, televizory, zářivky, staré léky, suché články, monočlánky, olejové filtry, oleje, odmašťovací přípravky, lepidla, kyseliny, nádoby od barev, rozpouštědla, vývojky a ustalovače případně ji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bude se odebírat železný šrot, znečištěné stavební materiály a pneumatik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Říčanech dne 23. 1. 2019                       Vykysal Petr - obchodní zástupce FC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        tel. 323 / 60 16 17, 602 / 394 718</w:t>
        <w:tab/>
        <w:tab/>
      </w:r>
    </w:p>
    <w:sectPr>
      <w:type w:val="nextPage"/>
      <w:pgSz w:w="11906" w:h="16838"/>
      <w:pgMar w:left="1417" w:right="1417" w:gutter="0" w:header="0" w:top="919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38:00Z</dcterms:created>
  <dc:creator>Petr Vykysal</dc:creator>
  <dc:description/>
  <dc:language>en-US</dc:language>
  <cp:lastModifiedBy>Petr Vykysal</cp:lastModifiedBy>
  <cp:lastPrinted>2005-03-14T09:31:00Z</cp:lastPrinted>
  <dcterms:modified xsi:type="dcterms:W3CDTF">2019-01-22T20:38:00Z</dcterms:modified>
  <cp:revision>2</cp:revision>
  <dc:subject/>
  <dc:title>seznam obcí na svoz neb.odpadu 2001</dc:title>
</cp:coreProperties>
</file>