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820"/>
      </w:tblGrid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obyvatel k 1. 1.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páno z ČSÚ, dle zákona č. 491/2001 Sb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šť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6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řan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andýs nad Labem-Stará Boles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79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ázdi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z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lák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78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né Voděr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stl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oč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řej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3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ub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řevč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řís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rin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en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ouš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vorč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6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us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4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usin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5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nštej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8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v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r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7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liště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6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áran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ec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0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íč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okočn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ětop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oje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ec nad Černými les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0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ec u Křížk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ní Hlav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oje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n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ížkový Újezd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1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vět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0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ázně Touše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íbez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7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ouň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ásl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š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6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roš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3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ich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5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ch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8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ratí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ukař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5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hviz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0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Vest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uč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upa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3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olena Vo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2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leš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ndřej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7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l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enské Břež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ětihos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řík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olan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er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povič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us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bo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zlet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9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ěj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č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0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nohrab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64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ibř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uh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ušt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nč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4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uhař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1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brná Skal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8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dovo Hlav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l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9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émysl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ět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8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ojet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staj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9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kvor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3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íhl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eh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ehove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va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8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e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iká V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é Pop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6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truš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kanč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7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docho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9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šesta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ehoř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žer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žlov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3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p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8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yb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6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dib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92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lene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51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lat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5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loní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0</w:t>
            </w:r>
          </w:p>
        </w:tc>
      </w:tr>
      <w:tr>
        <w:trPr>
          <w:trHeight w:val="22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ván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3:00Z</dcterms:created>
  <dc:creator>jitka.peliskova</dc:creator>
  <dc:description/>
  <cp:keywords/>
  <dc:language>en-US</dc:language>
  <cp:lastModifiedBy>úřad</cp:lastModifiedBy>
  <dcterms:modified xsi:type="dcterms:W3CDTF">2014-07-15T08:03:00Z</dcterms:modified>
  <cp:revision>2</cp:revision>
  <dc:subject/>
  <dc:title/>
</cp:coreProperties>
</file>