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>Solná jeskyně RELAX Herink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pořádá pro děti pohádk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66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627380</wp:posOffset>
            </wp:positionV>
            <wp:extent cx="2264410" cy="2136775"/>
            <wp:effectExtent l="0" t="0" r="0" b="0"/>
            <wp:wrapTight wrapText="right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56"/>
          <w:szCs w:val="56"/>
          <w:u w:val="single"/>
        </w:rPr>
        <w:t>O CHYTRÁCKÉ VRÁNĚ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  <w:lang w:val="de-DE" w:eastAsia="en-US"/>
        </w:rPr>
      </w:pPr>
      <w:r>
        <w:rPr>
          <w:rFonts w:cs="Comic Sans MS" w:ascii="Comic Sans MS" w:hAnsi="Comic Sans MS"/>
          <w:b/>
          <w:color w:val="00B050"/>
          <w:sz w:val="44"/>
          <w:szCs w:val="4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15875</wp:posOffset>
            </wp:positionV>
            <wp:extent cx="1345565" cy="1546225"/>
            <wp:effectExtent l="0" t="0" r="0" b="0"/>
            <wp:wrapTight wrapText="bothSides">
              <wp:wrapPolygon edited="0">
                <wp:start x="8739" y="214"/>
                <wp:lineTo x="8116" y="536"/>
                <wp:lineTo x="6742" y="1718"/>
                <wp:lineTo x="5369" y="3650"/>
                <wp:lineTo x="874" y="4402"/>
                <wp:lineTo x="125" y="4617"/>
                <wp:lineTo x="-124" y="5583"/>
                <wp:lineTo x="624" y="6872"/>
                <wp:lineTo x="1622" y="7087"/>
                <wp:lineTo x="1622" y="7731"/>
                <wp:lineTo x="5118" y="8805"/>
                <wp:lineTo x="6991" y="8805"/>
                <wp:lineTo x="7616" y="10523"/>
                <wp:lineTo x="7242" y="11060"/>
                <wp:lineTo x="6991" y="12241"/>
                <wp:lineTo x="6243" y="13959"/>
                <wp:lineTo x="5243" y="15677"/>
                <wp:lineTo x="4869" y="15999"/>
                <wp:lineTo x="5494" y="17073"/>
                <wp:lineTo x="6866" y="17395"/>
                <wp:lineTo x="7242" y="19221"/>
                <wp:lineTo x="4744" y="19221"/>
                <wp:lineTo x="4620" y="20187"/>
                <wp:lineTo x="5369" y="20939"/>
                <wp:lineTo x="5369" y="21046"/>
                <wp:lineTo x="6742" y="21476"/>
                <wp:lineTo x="7242" y="21476"/>
                <wp:lineTo x="8864" y="21476"/>
                <wp:lineTo x="9114" y="21476"/>
                <wp:lineTo x="10113" y="20939"/>
                <wp:lineTo x="14483" y="20939"/>
                <wp:lineTo x="20726" y="19972"/>
                <wp:lineTo x="20850" y="18576"/>
                <wp:lineTo x="19852" y="18254"/>
                <wp:lineTo x="15606" y="17395"/>
                <wp:lineTo x="17479" y="15677"/>
                <wp:lineTo x="18104" y="14281"/>
                <wp:lineTo x="17979" y="13959"/>
                <wp:lineTo x="18478" y="13529"/>
                <wp:lineTo x="17979" y="12992"/>
                <wp:lineTo x="16231" y="12241"/>
                <wp:lineTo x="15731" y="10738"/>
                <wp:lineTo x="15606" y="10523"/>
                <wp:lineTo x="14982" y="8805"/>
                <wp:lineTo x="16105" y="8805"/>
                <wp:lineTo x="19476" y="7516"/>
                <wp:lineTo x="19476" y="7087"/>
                <wp:lineTo x="20101" y="7087"/>
                <wp:lineTo x="21474" y="5905"/>
                <wp:lineTo x="21600" y="4724"/>
                <wp:lineTo x="20600" y="4295"/>
                <wp:lineTo x="17479" y="3650"/>
                <wp:lineTo x="14982" y="1181"/>
                <wp:lineTo x="13983" y="214"/>
                <wp:lineTo x="8739" y="214"/>
              </wp:wrapPolygon>
            </wp:wrapTight>
            <wp:docPr id="2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8845</wp:posOffset>
            </wp:positionH>
            <wp:positionV relativeFrom="paragraph">
              <wp:posOffset>218440</wp:posOffset>
            </wp:positionV>
            <wp:extent cx="1252855" cy="1413510"/>
            <wp:effectExtent l="0" t="0" r="0" b="0"/>
            <wp:wrapTight wrapText="bothSides">
              <wp:wrapPolygon edited="0">
                <wp:start x="11600" y="0"/>
                <wp:lineTo x="9800" y="869"/>
                <wp:lineTo x="7600" y="2435"/>
                <wp:lineTo x="5400" y="3131"/>
                <wp:lineTo x="3200" y="4523"/>
                <wp:lineTo x="3200" y="5567"/>
                <wp:lineTo x="1401" y="8351"/>
                <wp:lineTo x="1000" y="9395"/>
                <wp:lineTo x="1401" y="9917"/>
                <wp:lineTo x="3001" y="11135"/>
                <wp:lineTo x="5001" y="13919"/>
                <wp:lineTo x="4400" y="16181"/>
                <wp:lineTo x="4001" y="20009"/>
                <wp:lineTo x="5001" y="20705"/>
                <wp:lineTo x="5600" y="20705"/>
                <wp:lineTo x="14199" y="20705"/>
                <wp:lineTo x="14600" y="20705"/>
                <wp:lineTo x="16000" y="19835"/>
                <wp:lineTo x="15199" y="13919"/>
                <wp:lineTo x="18200" y="8351"/>
                <wp:lineTo x="17000" y="6089"/>
                <wp:lineTo x="16800" y="5045"/>
                <wp:lineTo x="13800" y="3131"/>
                <wp:lineTo x="12200" y="2783"/>
                <wp:lineTo x="15000" y="2087"/>
                <wp:lineTo x="15199" y="869"/>
                <wp:lineTo x="12800" y="0"/>
                <wp:lineTo x="11600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v neděli 23.února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od 15: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vstupné 80,-Kč/dítě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lnweb"/>
        <w:numPr>
          <w:ilvl w:val="1"/>
          <w:numId w:val="1"/>
        </w:numPr>
        <w:spacing w:before="280" w:after="0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vhodné pro děti od 3 let pohádka cca 40 min/ celkový pobyt v jeskyni 50 minut</w:t>
      </w:r>
    </w:p>
    <w:p>
      <w:pPr>
        <w:pStyle w:val="Normlnweb"/>
        <w:numPr>
          <w:ilvl w:val="1"/>
          <w:numId w:val="1"/>
        </w:numPr>
        <w:spacing w:before="0" w:after="0"/>
        <w:rPr>
          <w:color w:val="808000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zatímco se děti baví, maminky si mohou v klidu popovídat a popít kávu či čaj</w:t>
      </w:r>
    </w:p>
    <w:p>
      <w:pPr>
        <w:pStyle w:val="Normlnweb"/>
        <w:numPr>
          <w:ilvl w:val="1"/>
          <w:numId w:val="1"/>
        </w:numPr>
        <w:spacing w:before="0" w:after="0"/>
        <w:rPr>
          <w:color w:val="808000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pohádku pro Vás připravuje Divadélko Vlak </w:t>
      </w:r>
    </w:p>
    <w:p>
      <w:pPr>
        <w:pStyle w:val="Normlnweb"/>
        <w:numPr>
          <w:ilvl w:val="1"/>
          <w:numId w:val="1"/>
        </w:numPr>
        <w:spacing w:before="0" w:after="280"/>
        <w:rPr>
          <w:color w:val="808000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rezervace na: </w:t>
      </w:r>
      <w:hyperlink r:id="rId5">
        <w:r>
          <w:rPr>
            <w:rStyle w:val="InternetLink"/>
            <w:rFonts w:cs="Comic Sans MS" w:ascii="Comic Sans MS" w:hAnsi="Comic Sans MS"/>
            <w:b/>
            <w:color w:val="808000"/>
            <w:sz w:val="32"/>
            <w:szCs w:val="32"/>
          </w:rPr>
          <w:t>solnajeskynerelaxherink@seznam.cz</w:t>
        </w:r>
      </w:hyperlink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 nebo telefonu číslo 736 609 098</w:t>
      </w:r>
    </w:p>
    <w:p>
      <w:pPr>
        <w:pStyle w:val="Normlnweb"/>
        <w:jc w:val="center"/>
        <w:rPr>
          <w:rFonts w:ascii="Comic Sans MS" w:hAnsi="Comic Sans MS" w:cs="Comic Sans MS"/>
          <w:color w:val="3366FF"/>
        </w:rPr>
      </w:pPr>
      <w:hyperlink r:id="rId6">
        <w:r>
          <w:rPr>
            <w:rStyle w:val="InternetLink"/>
            <w:rFonts w:cs="Comic Sans MS" w:ascii="Comic Sans MS" w:hAnsi="Comic Sans MS"/>
            <w:color w:val="3366FF"/>
          </w:rPr>
          <w:t>www.pohadkynaprani.estranky.cz</w:t>
        </w:r>
      </w:hyperlink>
    </w:p>
    <w:p>
      <w:pPr>
        <w:pStyle w:val="Normlnweb"/>
        <w:spacing w:before="280" w:after="280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color w:val="3366FF"/>
        </w:rPr>
        <w:t>www.relaxherink.cz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mailto:solnajeskynerelaxherink@seznam.cz" TargetMode="External"/><Relationship Id="rId6" Type="http://schemas.openxmlformats.org/officeDocument/2006/relationships/hyperlink" Target="http://www.pohadkynaprani.estran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4:00Z</dcterms:created>
  <dc:creator>DELL</dc:creator>
  <dc:description/>
  <cp:keywords/>
  <dc:language>en-US</dc:language>
  <cp:lastModifiedBy>úřad</cp:lastModifiedBy>
  <cp:lastPrinted>2014-01-28T09:28:00Z</cp:lastPrinted>
  <dcterms:modified xsi:type="dcterms:W3CDTF">2014-02-18T20:53:00Z</dcterms:modified>
  <cp:revision>8</cp:revision>
  <dc:subject/>
  <dc:title>Solná jeskyně RELAX Herink</dc:title>
</cp:coreProperties>
</file>