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duchý popis plánovaných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énní úpravy na pozemku parc. č. 288/6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štění přístupu pro pěší z přilehlé komunikace parc. č. 363/1 (jako chodníček?) – nutno dorovn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evnění krajnice komunikace parc. č. 363/1 – dorovnat terén (třeba jen cca 1 m dosypat zeminou, aby nedocházelo k sesuvu krajnice) , obrubník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 retenční nádrže přírodního typu (stručný popis návrhu provedení, včetně materiálu + jednoduchá situace) – velikost (objem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ůstek či lávka přes příkop na pozemku parc. č. 288/6, umístit cca 2 lavič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leň na pozemku parc. č. 288/6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úprava stávající zeleně (prořezání stávajících dřevin, případně pokácení některých jedinců, dle jejich aktuálního stavu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ávrh na nové doplňující ozelenění (použít původní místní dřeviny – zahrnout i višně a třešně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 – úprava příkopu, kterým voda přitéká a odtéká (v některých úsecích není jisté na kterých pozemcích příkop vede, zda je součástí parc. č. 363/1 (komunikace) nebo se nachází či zasahuje do sousedních pozemků – nutné zaměření – již pro zpracování PD?</w:t>
      </w:r>
    </w:p>
    <w:p>
      <w:pPr>
        <w:pStyle w:val="Normal"/>
        <w:ind w:left="1416" w:hanging="0"/>
        <w:jc w:val="both"/>
        <w:rPr>
          <w:color w:val="993300"/>
        </w:rPr>
      </w:pPr>
      <w:r>
        <w:rPr>
          <w:color w:val="993300"/>
        </w:rPr>
        <w:t>301/1 – úprava kamenem (není ve vlastnictví obce)</w:t>
      </w:r>
    </w:p>
    <w:p>
      <w:pPr>
        <w:pStyle w:val="Normal"/>
        <w:ind w:left="1416" w:hanging="0"/>
        <w:jc w:val="both"/>
        <w:rPr>
          <w:color w:val="993300"/>
        </w:rPr>
      </w:pPr>
      <w:r>
        <w:rPr>
          <w:color w:val="993300"/>
        </w:rPr>
        <w:t>344/80 – úprava kamenem (vlastnictví obce + ČR)</w:t>
      </w:r>
    </w:p>
    <w:p>
      <w:pPr>
        <w:pStyle w:val="Normal"/>
        <w:ind w:left="1416" w:hanging="0"/>
        <w:jc w:val="both"/>
        <w:rPr>
          <w:color w:val="993300"/>
        </w:rPr>
      </w:pPr>
      <w:r>
        <w:rPr>
          <w:color w:val="993300"/>
        </w:rPr>
        <w:t>344/79 – úprava kamenem (vlastnictví obce + ČR)</w:t>
      </w:r>
    </w:p>
    <w:p>
      <w:pPr>
        <w:pStyle w:val="Normal"/>
        <w:ind w:left="1416" w:hanging="0"/>
        <w:jc w:val="both"/>
        <w:rPr>
          <w:color w:val="993300"/>
        </w:rPr>
      </w:pPr>
      <w:r>
        <w:rPr>
          <w:color w:val="993300"/>
        </w:rPr>
        <w:t>302/7 – úprava kamenem či je zatrubněno (není ve vlastnictví obce)</w:t>
      </w:r>
    </w:p>
    <w:p>
      <w:pPr>
        <w:pStyle w:val="Normal"/>
        <w:ind w:left="1416" w:hanging="0"/>
        <w:jc w:val="both"/>
        <w:rPr/>
      </w:pPr>
      <w:r>
        <w:rPr/>
        <w:t>344/6 – část je zatrubněna (chodník), odtok z přilehlé retenční nádrže napojen na příkop</w:t>
      </w:r>
    </w:p>
    <w:p>
      <w:pPr>
        <w:pStyle w:val="Normal"/>
        <w:ind w:left="1416" w:hanging="0"/>
        <w:jc w:val="both"/>
        <w:rPr>
          <w:color w:val="993300"/>
        </w:rPr>
      </w:pPr>
      <w:r>
        <w:rPr>
          <w:color w:val="993300"/>
        </w:rPr>
        <w:t>344/18 – plánovaná výstavba bytového domu, bude zatrubněno z důvodu příjezdu, přístupu k BD, umístění parkovacích míst (není ve vlastnictví obce)</w:t>
      </w:r>
    </w:p>
    <w:p>
      <w:pPr>
        <w:pStyle w:val="Normal"/>
        <w:ind w:left="1416" w:hanging="0"/>
        <w:jc w:val="both"/>
        <w:rPr/>
      </w:pPr>
      <w:r>
        <w:rPr>
          <w:color w:val="993300"/>
        </w:rPr>
        <w:t>287/4 – v současnosti částečně zatrubněno, částečně upraveno betonovými žlabovkami, částečně jen příkop – upravit kamenem (není ve vlastnictví obce)</w:t>
      </w:r>
    </w:p>
    <w:p>
      <w:pPr>
        <w:pStyle w:val="Normal"/>
        <w:ind w:left="1416" w:hanging="0"/>
        <w:jc w:val="both"/>
        <w:rPr>
          <w:color w:val="993300"/>
        </w:rPr>
      </w:pPr>
      <w:r>
        <w:rPr>
          <w:color w:val="993300"/>
        </w:rPr>
        <w:t>363/2 – zatrubněno (není ve vlastnictví obce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</w:r>
      <w:r>
        <w:rPr>
          <w:b/>
        </w:rPr>
        <w:t xml:space="preserve">288/6 – upravit kamenem, před zatrubněním zajistit proti zanášení </w:t>
      </w:r>
    </w:p>
    <w:p>
      <w:pPr>
        <w:pStyle w:val="Normal"/>
        <w:numPr>
          <w:ilvl w:val="0"/>
          <w:numId w:val="0"/>
        </w:numPr>
        <w:ind w:left="1428" w:hanging="0"/>
        <w:jc w:val="both"/>
        <w:outlineLvl w:val="0"/>
        <w:rPr>
          <w:b/>
          <w:b/>
        </w:rPr>
      </w:pPr>
      <w:r>
        <w:rPr>
          <w:b/>
        </w:rPr>
        <w:t>560-les – zatrubněno, zajistit proti zanášení, u zatrubnění upravit čela kamenem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  <w:t xml:space="preserve">561-upraveno v souvislosti s PC, </w:t>
      </w:r>
    </w:p>
    <w:p>
      <w:pPr>
        <w:pStyle w:val="Normal"/>
        <w:numPr>
          <w:ilvl w:val="0"/>
          <w:numId w:val="0"/>
        </w:numPr>
        <w:ind w:left="720" w:firstLine="708"/>
        <w:jc w:val="both"/>
        <w:outlineLvl w:val="0"/>
        <w:rPr>
          <w:b/>
          <w:b/>
        </w:rPr>
      </w:pPr>
      <w:r>
        <w:rPr>
          <w:b/>
        </w:rPr>
        <w:t xml:space="preserve">568-les – pouze úprava koryta protažením, </w:t>
      </w:r>
    </w:p>
    <w:p>
      <w:pPr>
        <w:pStyle w:val="Normal"/>
        <w:ind w:left="1428" w:hanging="0"/>
        <w:jc w:val="both"/>
        <w:rPr/>
      </w:pPr>
      <w:r>
        <w:rPr>
          <w:b/>
        </w:rPr>
        <w:t xml:space="preserve">566-zatrubnění (kaplička) – zajistit proti zanášení, úprava čel  jako u pozemku parc.č. 561, </w:t>
      </w:r>
    </w:p>
    <w:p>
      <w:pPr>
        <w:pStyle w:val="Normal"/>
        <w:numPr>
          <w:ilvl w:val="0"/>
          <w:numId w:val="0"/>
        </w:numPr>
        <w:ind w:left="720" w:firstLine="708"/>
        <w:jc w:val="both"/>
        <w:outlineLvl w:val="0"/>
        <w:rPr>
          <w:b/>
          <w:b/>
        </w:rPr>
      </w:pPr>
      <w:r>
        <w:rPr>
          <w:b/>
        </w:rPr>
        <w:t>604 - pouze úprava koryta protaž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ěřit odkud přitéká voda na pozemek parc. č. 288/6, z pole? Vybudování bočních příkopů do retenčky?  - návrh ře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325"/>
        </w:tabs>
        <w:ind w:left="2325" w:hanging="5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0:00Z</dcterms:created>
  <dc:creator>úřad</dc:creator>
  <dc:description/>
  <cp:keywords/>
  <dc:language>en-US</dc:language>
  <cp:lastModifiedBy>úřad</cp:lastModifiedBy>
  <cp:lastPrinted>2013-11-14T10:17:00Z</cp:lastPrinted>
  <dcterms:modified xsi:type="dcterms:W3CDTF">2013-11-18T09:17:00Z</dcterms:modified>
  <cp:revision>9</cp:revision>
  <dc:subject/>
  <dc:title>PD má obsahovat:</dc:title>
</cp:coreProperties>
</file>