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0994390" cy="719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439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3771900" cy="685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.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29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7.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1143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9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3771900</wp:posOffset>
                </wp:positionV>
                <wp:extent cx="1257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9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78867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ER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5pt;mso-wrap-distance-left:9.05pt;mso-wrap-distance-right:9.05pt;mso-wrap-distance-top:0pt;mso-wrap-distance-bottom:0pt;margin-top:17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E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7772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tará zástavba – ul. Do Višňovky od ul. Hlavní po čp.29, ul.Radějovická od ul. Hlavní po čp.15, U Kovárny, ul. Hlavní (včetně reg.stanice plynu a Veolia),(půjde pouze pekárna Penam), Areál ZD Agro Jesenice  - pracoviště Herink + areál vrakov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19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tará zástavba – ul. Do Višňovky od ul. Hlavní po čp.29, ul.Radějovická od ul. Hlavní po čp.15, U Kovárny, ul. Hlavní (včetně reg.stanice plynu a Veolia),(půjde pouze pekárna Penam), Areál ZD Agro Jesenice  - pracoviště Herink + areál vrakov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0:00Z</dcterms:created>
  <dc:creator>soucekjin</dc:creator>
  <dc:description/>
  <cp:keywords/>
  <dc:language>en-US</dc:language>
  <cp:lastModifiedBy>Provazník Karel</cp:lastModifiedBy>
  <cp:lastPrinted>2013-03-05T14:54:00Z</cp:lastPrinted>
  <dcterms:modified xsi:type="dcterms:W3CDTF">2013-03-05T13:59:00Z</dcterms:modified>
  <cp:revision>4</cp:revision>
  <dc:subject/>
  <dc:title/>
</cp:coreProperties>
</file>