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Splatnost místních poplatků v roce 2013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1. Splatnost poplatk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 xml:space="preserve">Splatnost místních poplatků je nejpozději </w:t>
      </w:r>
      <w:r>
        <w:rPr>
          <w:b/>
          <w:sz w:val="52"/>
          <w:szCs w:val="52"/>
          <w:u w:val="single"/>
        </w:rPr>
        <w:t xml:space="preserve">do </w:t>
      </w:r>
      <w:r>
        <w:rPr>
          <w:b/>
          <w:i/>
          <w:sz w:val="56"/>
          <w:szCs w:val="56"/>
          <w:u w:val="single"/>
        </w:rPr>
        <w:t>31.3.2012</w:t>
      </w:r>
      <w:r>
        <w:rPr>
          <w:b/>
          <w:sz w:val="52"/>
          <w:szCs w:val="5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dná se o poplatek za komunální odpad a poplatek ze ps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radit lze hotově v úředních hodinách obce nebo bezhotovostně na bankovní účet obce Herink: 18625201/0100, VS: číslo popisné, popis pro příjemce: příjmení a jméno plátce. Známku lze vyzvednout v úředních hodinách obce po jejím zaplacení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2. Úřední hodiny v době splatnosti poplatk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řední hodiny jsou každé úterý vždy: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od 17.00 do 19.00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3. Platnost známek na popelnic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Stávající známky na popelnice jsou platné až do </w:t>
      </w:r>
      <w:r>
        <w:rPr>
          <w:b/>
          <w:i/>
          <w:sz w:val="52"/>
          <w:szCs w:val="52"/>
        </w:rPr>
        <w:t>31.3.2013</w:t>
      </w:r>
      <w:r>
        <w:rPr>
          <w:b/>
          <w:sz w:val="52"/>
          <w:szCs w:val="52"/>
        </w:rPr>
        <w:t>. Po tomto datu nebudou nezaplacené popelnice vyváže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4. Ceny poplatků a kdo platí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  <w:u w:val="single"/>
        </w:rPr>
        <w:t>4.1. Ceny za komunální odpad: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Objem nádoby   </w:t>
        <w:tab/>
        <w:tab/>
        <w:t xml:space="preserve"> Frekvence    </w:t>
        <w:tab/>
        <w:tab/>
        <w:t>Cena Kč/rok</w:t>
      </w:r>
    </w:p>
    <w:p>
      <w:pPr>
        <w:pStyle w:val="Normal"/>
        <w:rPr/>
      </w:pPr>
      <w:r>
        <w:rPr>
          <w:b/>
          <w:sz w:val="52"/>
          <w:szCs w:val="52"/>
        </w:rPr>
        <w:t xml:space="preserve">120 l             </w:t>
        <w:tab/>
        <w:tab/>
        <w:tab/>
        <w:t xml:space="preserve">      1 x 14 dní      </w:t>
        <w:tab/>
        <w:t xml:space="preserve">      1.402,--</w:t>
      </w:r>
    </w:p>
    <w:p>
      <w:pPr>
        <w:pStyle w:val="Normal"/>
        <w:rPr/>
      </w:pPr>
      <w:r>
        <w:rPr>
          <w:b/>
          <w:sz w:val="52"/>
          <w:szCs w:val="52"/>
        </w:rPr>
        <w:t>120 l</w:t>
        <w:tab/>
        <w:tab/>
        <w:tab/>
        <w:t xml:space="preserve">    </w:t>
        <w:tab/>
        <w:tab/>
        <w:tab/>
        <w:t xml:space="preserve"> 1 x týdně </w:t>
        <w:tab/>
        <w:tab/>
        <w:tab/>
        <w:t xml:space="preserve"> 2.036,--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240 l </w:t>
        <w:tab/>
        <w:tab/>
        <w:tab/>
        <w:tab/>
        <w:tab/>
        <w:tab/>
        <w:t xml:space="preserve"> 1 x 14 dní</w:t>
        <w:tab/>
        <w:tab/>
        <w:t xml:space="preserve">  </w:t>
        <w:tab/>
        <w:t xml:space="preserve"> 1.702,--</w:t>
      </w:r>
    </w:p>
    <w:p>
      <w:pPr>
        <w:pStyle w:val="Normal"/>
        <w:rPr/>
      </w:pPr>
      <w:r>
        <w:rPr>
          <w:b/>
          <w:sz w:val="52"/>
          <w:szCs w:val="52"/>
        </w:rPr>
        <w:t>240 l</w:t>
        <w:tab/>
        <w:tab/>
        <w:tab/>
        <w:tab/>
        <w:tab/>
        <w:tab/>
        <w:t xml:space="preserve"> 1 x týdně    </w:t>
        <w:tab/>
        <w:tab/>
        <w:tab/>
        <w:t xml:space="preserve"> 3.280,-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platek musí platit všichni (fyzické i právnické osoby) při jejichž činnosti vzniká odpad bez ohledu na trvalé bydliště (sídlo firmy). Firmy a OSVČ, které si odvoz zajišťující sami, musejí skutečnost doložit OÚ (oznamovací povinnost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  <w:u w:val="single"/>
        </w:rPr>
        <w:t>4.2. Ceny za psy: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) za prvního psa </w:t>
        <w:tab/>
        <w:tab/>
        <w:tab/>
        <w:tab/>
        <w:tab/>
        <w:t xml:space="preserve">400,-- Kč/rok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) za každého dalšího psa </w:t>
        <w:tab/>
        <w:tab/>
        <w:t>400,-- Kč/ro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platek platí držitel psa s trvalým pobytem na území obce Herink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oplatky jsou sníženy na 200,--/rok za psa u držitelů invalidního, starobního, vdovského, vdoveckého a sirotčího důchodu. Osvobozeni od poplatku jsou držitelé nevidomí, bezmocní, s těžkým zdravotním postižením, osoby provádějící výcvik doprovodných psů, osoby provozující útulek pro psy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nížení poplatku nebo osvobození od poplatku musí držitel prokázat platným dokumentem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2"/>
          <w:szCs w:val="52"/>
          <w:u w:val="single"/>
        </w:rPr>
        <w:t xml:space="preserve">5. Nesplnění povinností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Při nezaplacení místního poplatku (za komunální odpad, ze psů) </w:t>
      </w:r>
      <w:r>
        <w:rPr>
          <w:b/>
          <w:i/>
          <w:sz w:val="52"/>
          <w:szCs w:val="52"/>
        </w:rPr>
        <w:t>včas</w:t>
      </w:r>
      <w:r>
        <w:rPr>
          <w:b/>
          <w:sz w:val="52"/>
          <w:szCs w:val="52"/>
        </w:rPr>
        <w:t xml:space="preserve"> nebo </w:t>
      </w:r>
      <w:r>
        <w:rPr>
          <w:b/>
          <w:i/>
          <w:sz w:val="52"/>
          <w:szCs w:val="52"/>
        </w:rPr>
        <w:t>ve správné výši</w:t>
      </w:r>
      <w:r>
        <w:rPr>
          <w:b/>
          <w:sz w:val="52"/>
          <w:szCs w:val="52"/>
        </w:rPr>
        <w:t>, bude poplatek vyměřen Platebním výměrem a může být zvýšen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HERIN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3.201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6:00Z</dcterms:created>
  <dc:creator>úřad</dc:creator>
  <dc:description/>
  <cp:keywords/>
  <dc:language>en-US</dc:language>
  <cp:lastModifiedBy>úřad</cp:lastModifiedBy>
  <cp:lastPrinted>2011-12-07T12:15:00Z</cp:lastPrinted>
  <dcterms:modified xsi:type="dcterms:W3CDTF">2013-03-05T10:15:00Z</dcterms:modified>
  <cp:revision>6</cp:revision>
  <dc:subject/>
  <dc:title>Oznámení</dc:title>
</cp:coreProperties>
</file>