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HERINK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 Herink, Herink 28, 251 01 Říčany,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:</w:t>
        <w:tab/>
        <w:t>00640140, tel.: 323 637 185, e-mail: ouherink@quick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02</Characters>
  <CharactersWithSpaces>1629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15:00Z</dcterms:created>
  <dc:creator>uni141</dc:creator>
  <dc:description/>
  <dc:language>en-US</dc:language>
  <cp:lastModifiedBy/>
  <dcterms:modified xsi:type="dcterms:W3CDTF">2005-08-08T12:15:00Z</dcterms:modified>
  <cp:revision>2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ee2</vt:lpwstr>
  </property>
</Properties>
</file>